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36"/>
          <w:szCs w:val="36"/>
        </w:rPr>
        <w:t>Penn Psychological Associates, L.L.C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ab/>
        <w:tab/>
        <w:tab/>
        <w:t xml:space="preserve">6 Humphreys Avenue </w:t>
        <w:tab/>
        <w:tab/>
        <w:t>545 Beckett Rd, Suite 207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ab/>
        <w:tab/>
        <w:tab/>
        <w:t>Pennsville, NJ 08070</w:t>
        <w:tab/>
        <w:tab/>
        <w:t>Logan Township, NJ 08085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kern w:val="2"/>
          <w:sz w:val="20"/>
          <w:szCs w:val="16"/>
        </w:rPr>
        <w:tab/>
        <w:tab/>
        <w:tab/>
      </w:r>
      <w:r>
        <w:rPr>
          <w:b/>
          <w:bCs/>
          <w:kern w:val="2"/>
          <w:sz w:val="20"/>
          <w:szCs w:val="20"/>
        </w:rPr>
        <w:t xml:space="preserve">856-678-6954    </w:t>
        <w:tab/>
        <w:tab/>
        <w:tab/>
        <w:t>856-467-1000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16"/>
        </w:rPr>
      </w:pPr>
      <w:r>
        <w:rPr>
          <w:b/>
          <w:bCs/>
          <w:kern w:val="2"/>
          <w:sz w:val="20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kern w:val="2"/>
          <w:sz w:val="20"/>
          <w:szCs w:val="16"/>
        </w:rPr>
        <w:t>Counseling and Psychological Testing</w:t>
      </w:r>
      <w:r>
        <w:rPr>
          <w:kern w:val="2"/>
          <w:sz w:val="20"/>
          <w:szCs w:val="16"/>
        </w:rPr>
        <w:t>.</w:t>
        <w:tab/>
        <w:tab/>
      </w:r>
      <w:r>
        <w:rPr>
          <w:i/>
          <w:kern w:val="2"/>
          <w:sz w:val="20"/>
          <w:szCs w:val="16"/>
        </w:rPr>
        <w:t>Neuropsychology and School Psychology</w:t>
      </w:r>
      <w:r>
        <w:rPr>
          <w:kern w:val="2"/>
          <w:sz w:val="20"/>
          <w:szCs w:val="16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0"/>
          <w:szCs w:val="16"/>
        </w:rPr>
        <w:t>Guy Woodruff, Ph.D.</w:t>
        <w:tab/>
        <w:tab/>
        <w:tab/>
        <w:tab/>
        <w:t>Miriam Matz, Psy.D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  <w:t>Priscilla Bright, Ph.D.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  <w:t>David Wasser, Ph.D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  <w:t>Alicia MacIntire, Psy.D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  <w:t>Norman Schaffer, Ph.D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  <w:t>Rebecca Whitten, Psy.D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  <w:t>Rebecca Olecniczak, Psy.D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Date 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 xml:space="preserve">I give my consent for _________________________ to treat my child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_________________________________ in psychotherapy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OTHE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ATHE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52:00Z</dcterms:created>
  <dc:creator>Guy Woodruff, Ph.D.</dc:creator>
  <dc:description/>
  <cp:keywords/>
  <dc:language>en-US</dc:language>
  <cp:lastModifiedBy>SumTime</cp:lastModifiedBy>
  <cp:lastPrinted>2013-10-24T11:07:00Z</cp:lastPrinted>
  <dcterms:modified xsi:type="dcterms:W3CDTF">2014-03-06T15:13:00Z</dcterms:modified>
  <cp:revision>8</cp:revision>
  <dc:subject/>
  <dc:title>Pennsville Counseling Associates, L</dc:title>
</cp:coreProperties>
</file>